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1062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19 июля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чепцова Сергея Вениаминовича,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зарегистрированного и проживающего по адресу: </w:t>
      </w:r>
      <w:r>
        <w:rPr>
          <w:rStyle w:val="CatUserDefinedgrp2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не имеющего,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27.06.2025 Почепцов С.В., проживая по адресу: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45 рублей, по постановлению № 86388146 от 11.03.2025, вступившему в законную силу 29.04.2025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Почепцов С.В., проживая по адресу: </w:t>
      </w:r>
      <w:r>
        <w:rPr>
          <w:rStyle w:val="CatUserDefinedgrp24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45 рублей, по постановлению № 86388146 от 11.03.2025, вступившему в законную силу 29.04.2025, в результате чего совершил административное правонарушение, предусмотренное ч.1 ст.20.25 КоАП РФ; рапортом сотрудника полиции; копией уведомления; копией постановления № 86388146 от 11.03.2025, вступившему в законную силу 29.04.2025; копией конверта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Почепцова Сергея Вениамин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3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9.07.2025 с 02 час. 45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UserDefinedgrp24rplc24">
    <w:name w:val="cat-UserDefined grp-24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